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bout Penalty Points </w:t>
      </w:r>
    </w:p>
    <w:p>
      <w:pPr>
        <w:pStyle w:val="Heading2"/>
        <w:rPr/>
      </w:pPr>
      <w:r>
        <w:rPr/>
        <w:t xml:space="preserve">The Full List of Current Offences </w:t>
      </w:r>
    </w:p>
    <w:p>
      <w:pPr>
        <w:pStyle w:val="Normal"/>
        <w:rPr/>
      </w:pPr>
      <w:r>
        <w:rPr/>
        <w:t>M = Mandatory Court Appearanc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1299"/>
        <w:gridCol w:w="1299"/>
        <w:gridCol w:w="1299"/>
        <w:gridCol w:w="1314"/>
      </w:tblGrid>
      <w:tr>
        <w:trPr/>
        <w:tc>
          <w:tcPr>
            <w:tcW w:w="3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Offence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alty Points on Payment of Fixed Charge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alty Points on Court Conviction 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xed Charge</w:t>
            </w:r>
          </w:p>
        </w:tc>
      </w:tr>
      <w:tr>
        <w:trPr/>
        <w:tc>
          <w:tcPr>
            <w:tcW w:w="3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unt paid in 28 days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 paid in next 28 days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ing (introduced 31 Oct 2002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without Insurance (introduced 1 June 2003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ine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ilure by Driver to comply with front seat belt requirements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r permitting passenger to occupy rear seat without wearing a seatbelt (under 17) or appropriate child restraint (introduced 25 August 2003)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 found to be driving carelessly (introduced 4 June 2004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ine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ing mobile phone while driving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gerous overtaking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act in accordance with a Garda signal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stop a vehicle before stop sign/ stop line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yield right of way at a yield sign/ yield line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ing continuous white line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ry by driver into hatched marked area of roadway, e.g. carriageway reduction lane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obey traffic light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obey traffic rules at railway level crossing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a vehicle on a motorway against the flow of traffic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on the hard shoulder on a motorway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a HGV or bus on the outside lane on a motorway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drive on the left hand side of the road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obey requirements at junctions, e.g. not being in the correct lane when turning onto another road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obey requirements regarding reversing of vehicles, e.g. reversing from minor road onto main road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ing on a footpath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on a cycle track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ilure to turn left when entering a roundabout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on a median strip, e.g. boundary between two carriageway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stop for a school warden sign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stop when so required by a member of the Garda Siochana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leave appropriate distance between you and the vehicle in front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yield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without reasonable consideration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comply with mandatory traffic signs at junction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comply with prohibitory traffic sign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comply with keep left/keep right sign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lure to comply with traffic lane markings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egal entry onto a one-way street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a vehicle when unfit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ine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a vehicle in a dangerous position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ine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ch of duties at an accident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53:00Z</dcterms:created>
  <dc:creator>niall murphy</dc:creator>
  <dc:description/>
  <cp:keywords/>
  <dc:language>en-US</dc:language>
  <cp:lastModifiedBy>niall murphy</cp:lastModifiedBy>
  <dcterms:modified xsi:type="dcterms:W3CDTF">2009-07-11T21:54:00Z</dcterms:modified>
  <cp:revision>1</cp:revision>
  <dc:subject/>
  <dc:title>About Penalty Points </dc:title>
</cp:coreProperties>
</file>